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Транспорт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6"/>
        <w:gridCol w:w="2693"/>
        <w:gridCol w:w="19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корабль, яхта, поезд, 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5619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ез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се остальное водны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автобус, троллейбус, самосвал,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св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се остальное пассажирски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Один корабль, два корабля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5791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Одно крыло, два крыла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39814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е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7255" cy="56324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о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52641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45339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готовит для строителей широкие дороги, просторные площад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ный кран;</w:t>
              <w:br/>
              <w:t>2) Экскаватор;</w:t>
              <w:br/>
              <w:t>3) Бульд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машина роет котлован для фундамент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ный кран;</w:t>
              <w:br/>
              <w:t>2) трактор;</w:t>
              <w:br/>
              <w:t>3) экскав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любую бетонную плиту поднимет и отправит на нуж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втокран;</w:t>
              <w:br/>
              <w:t>2) автопогрузчик;</w:t>
              <w:br/>
              <w:t>3) бульд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фессию человека, который управляет подъемным краном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64579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овщ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фессию человека, который управляет трактором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73596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и пассажиров ежедневно пользуются этим транспортным средством. Выглядит он как обычный автобус, но с «усами» на крыше. В отличие от автобуса он работает тише, не выделяет отравляющих выхлопных газов. Он маневреннее трамвая, ездит почти бесшумно, не грохоч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8361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громная и сложная машина просто незаменима, когда приходит пора собирать урожай. Она может выполнять сразу несколько операций: срезает колоски, отделяет зерна, чистое зерно ссыпает в мешки или в кузов трактора, идущий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грузовая машина может поднимать кузов, чтобы выгрузить содержимое. Часто его используют на строительных площ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70104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машины есть специальное устройство для подъема и погрузки автомобилей на платформу. Она перевозит неисправные машины и те, которые припаркованы в неположен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74549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гона и посадки у него есть колеса – шасси, которые он убирает сразу после взлета, чтобы уменьшить сопротивление воздух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748665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транспортное средство предназначено для передвижения по льду и снег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3406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функциональная машина. В зависимости от необходимой работы, к нему можно прицепить самые разные прицепы. Например, если нужно сеять – прицепляют сеялку, если нужно собрать солому, оставшуюся после уборки зерна – прицепляют перс-подборщик. Он может справиться с любой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279400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может многое: срезать слои почвы, перемещать большие массы грунта, выравнивать рельеф. Они незаменимы при строительстве дорог, расчистке больших площадей от мусора или снега, разработке котлованов. Бывают на гусеничном ходу или на коле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3495" cy="31242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дно из лучших изобретений человечества – самое доступное средство передвижения, развивающее приличную скорость без двигателя, за счет мускульной силы. Для передвижения не требуется никакого топлив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остоит из рамы с сидением, руля, велопривода с педалями и колес с тормозным механизм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30607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так же как и самолет, может летать, но у него есть ряд особенностей: он может взлетать с места без предварительного разбега; неподвижно висеть в воздухе на нужной высоте; лететь во всех направлениях; производить повороты в любом направлении как во время движения, так и при зависании; садиться на маленькую площадку без последующего пробега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2654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о прибытия и убытия пассажирских п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64897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</w:t>
            </w:r>
            <w:r>
              <w:rPr>
                <w:bCs/>
                <w:sz w:val="28"/>
                <w:szCs w:val="28"/>
                <w:shd w:fill="FFFFFF" w:val="clear"/>
              </w:rPr>
              <w:t>т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место, где приземляются и взлетают воздушные суда и где расположены здания для комфортного ожидания пассажирами полетов и для стоянки самолетов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837565"/>
                  <wp:effectExtent l="0" t="0" r="0" b="0"/>
                  <wp:docPr id="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Аэропо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пециально оборудованное место для причаливания и стоянки, выгрузки и погрузки судов, высадки и посадки пассаж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791845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машины есть закрытый фургон для большей сохранности груза. В некоторые фургоны устанавливают кондицио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853440"/>
                  <wp:effectExtent l="0" t="0" r="0" b="0"/>
                  <wp:docPr id="2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рузовик предназначен для перевозки жидких грузов. Вместо кузова у него большая емкость – цистерна. Чаще всего в них перевозят сжиженный природный газ, бензин или другие нефтепродукты. Но бывают цистерны и для пищевых продуктов, которые могут перевозить воду, молоко или даже живую ры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785" cy="681355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ройство для автоматического управления транспортным сре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51205"/>
                  <wp:effectExtent l="0" t="0" r="0" b="0"/>
                  <wp:docPr id="2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ило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к называют прибор, указывающий скорость движения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653415"/>
                  <wp:effectExtent l="0" t="0" r="0" b="0"/>
                  <wp:docPr id="2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ройство для экстренной остановки по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- - - - - -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715645"/>
                  <wp:effectExtent l="0" t="0" r="0" b="0"/>
                  <wp:docPr id="3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кра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Пазитроника</dc:creator>
  <dc:description/>
  <dc:language>en-US</dc:language>
  <cp:lastModifiedBy>Пазитроника</cp:lastModifiedBy>
  <dcterms:modified xsi:type="dcterms:W3CDTF">2018-10-18T12:48:00Z</dcterms:modified>
  <cp:revision>2</cp:revision>
  <dc:subject/>
  <dc:title/>
</cp:coreProperties>
</file>